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left="1080" w:hanging="0"/>
        <w:rPr>
          <w:sz w:val="32"/>
          <w:szCs w:val="32"/>
        </w:rPr>
      </w:pPr>
      <w:r>
        <w:rPr>
          <w:sz w:val="32"/>
          <w:szCs w:val="32"/>
        </w:rPr>
        <w:t>Технологическая карта (план) занятия №6.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4401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pt;mso-wrap-distance-left:9pt;mso-wrap-distance-right:0pt;mso-wrap-distance-top:0pt;mso-wrap-distance-bottom:0pt;margin-top:10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</w:rPr>
        <w:t>Дисциплина</w:t>
      </w:r>
      <w:r>
        <w:rPr/>
        <w:t xml:space="preserve">: </w:t>
      </w:r>
      <w:r>
        <w:rPr>
          <w:b/>
          <w:sz w:val="28"/>
          <w:szCs w:val="28"/>
        </w:rPr>
        <w:t>Аппаратное обеспечение</w:t>
      </w:r>
    </w:p>
    <w:p>
      <w:pPr>
        <w:pStyle w:val="Normal"/>
        <w:rPr/>
      </w:pPr>
      <w:r>
        <w:rPr>
          <w:i/>
        </w:rPr>
        <w:t>Тема занятия</w:t>
      </w:r>
      <w:r>
        <w:rPr/>
        <w:t xml:space="preserve">: </w:t>
      </w:r>
      <w:r>
        <w:rPr>
          <w:i/>
          <w:sz w:val="28"/>
          <w:szCs w:val="28"/>
        </w:rPr>
        <w:t>Назначение и функциональные возможности ЭВМ</w:t>
      </w:r>
    </w:p>
    <w:p>
      <w:pPr>
        <w:pStyle w:val="Normal"/>
        <w:spacing w:before="1000" w:after="0"/>
        <w:rPr>
          <w:b/>
          <w:b/>
          <w:i/>
          <w:i/>
        </w:rPr>
      </w:pPr>
      <w:r>
        <w:rPr>
          <w:i/>
        </w:rPr>
        <w:t xml:space="preserve">Вид занятия (тип урока): </w:t>
      </w:r>
      <w:r>
        <w:rPr>
          <w:b/>
          <w:i/>
        </w:rPr>
        <w:t>освоение нового материала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занятия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учебная</w:t>
            </w:r>
            <w:r>
              <w:rPr/>
              <w:t>: познакомиться с назначением и функциональными возможностями ЭВМ;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развивающая</w:t>
            </w:r>
            <w:r>
              <w:rPr/>
              <w:t>: прививать интерес к предмету и профессии, способствовать развитию логического мышления, внимательности, памяти, развивать умение анализировать ответы других студентов;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воспитательная</w:t>
            </w:r>
            <w:r>
              <w:rPr/>
              <w:t>: содействовать формированию саморазвивающейся личности, воспитывать аккуратность при выполнении поставленной задачи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5"/>
        <w:gridCol w:w="7527"/>
      </w:tblGrid>
      <w:tr>
        <w:trPr>
          <w:trHeight w:val="175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ежпредмет</w:t>
              <w:softHyphen/>
              <w:t>ные связи</w:t>
            </w:r>
          </w:p>
        </w:tc>
        <w:tc>
          <w:tcPr>
            <w:tcW w:w="9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информатика, история, русский язык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Наглядные пособия: презентаци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Раздаточный материал: карточки с индивидуальным заданием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компьютер, проектор, экран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Учебные места (для практич. занятий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before="120" w:after="0"/>
        <w:ind w:left="1440" w:hanging="0"/>
        <w:rPr>
          <w:sz w:val="26"/>
          <w:szCs w:val="26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ind w:left="1440" w:hanging="0"/>
        <w:rPr/>
      </w:pPr>
      <w:r>
        <w:rPr/>
        <w:t>С.В. Киселев Оператор ЭВМ с.9-10</w:t>
      </w:r>
    </w:p>
    <w:p>
      <w:pPr>
        <w:pStyle w:val="Normal"/>
        <w:spacing w:before="120" w:after="0"/>
        <w:ind w:left="1440" w:hanging="0"/>
        <w:rPr/>
      </w:pPr>
      <w:r>
        <w:rPr>
          <w:sz w:val="26"/>
          <w:szCs w:val="26"/>
          <w:u w:val="single"/>
        </w:rPr>
        <w:t>дополнительная</w:t>
      </w:r>
      <w:r>
        <w:rPr/>
        <w:t>:</w:t>
      </w:r>
    </w:p>
    <w:p>
      <w:pPr>
        <w:pStyle w:val="Normal"/>
        <w:spacing w:before="120" w:after="0"/>
        <w:ind w:left="1440" w:hanging="0"/>
        <w:rPr/>
      </w:pPr>
      <w:hyperlink r:id="rId2">
        <w:r>
          <w:rPr>
            <w:rStyle w:val="InternetLink"/>
          </w:rPr>
          <w:t>http://1web.su/ustroistvo_pk/urok_pk-2.php</w:t>
        </w:r>
      </w:hyperlink>
    </w:p>
    <w:p>
      <w:pPr>
        <w:pStyle w:val="Normal"/>
        <w:spacing w:before="120" w:after="0"/>
        <w:ind w:left="1440" w:hanging="0"/>
        <w:rPr/>
      </w:pPr>
      <w:r>
        <w:rPr/>
        <w:t>http://shkola.lv/index.php?mode=cht&amp;chtid=45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занятия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Элементы занятия, учебные вопросы, формы и метод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момент. </w:t>
      </w:r>
      <w:r>
        <w:rPr>
          <w:sz w:val="26"/>
          <w:szCs w:val="26"/>
        </w:rPr>
        <w:t xml:space="preserve">Проверка присутствующих. Сообщение темы, целей и этапов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домашнего задания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Фронтальный опрос.</w:t>
      </w:r>
    </w:p>
    <w:p>
      <w:pPr>
        <w:pStyle w:val="Normal"/>
        <w:spacing w:before="120" w:after="0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Индивидуальные задания: тест.</w:t>
      </w:r>
    </w:p>
    <w:p>
      <w:pPr>
        <w:pStyle w:val="Normal"/>
        <w:spacing w:before="120" w:after="0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е «прорывы» в какой-либо отрасли промышленнос</w:t>
        <w:softHyphen/>
        <w:t>ти в немалой степени связаны с военным значением этой отрасли. Это относится и к ЭВТ. Вторая мировая война резко ускорила развитие вы</w:t>
        <w:softHyphen/>
        <w:t>числительной техники для решения конкретных, сугубо прикладных и актуальных задач, стоящих перед странами - участницами воины. При</w:t>
        <w:softHyphen/>
        <w:t>нято выделять следующие основные области применения вычислитель</w:t>
        <w:softHyphen/>
        <w:t>ной техни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аптивные прицелы для зенитной артиллерии и ракетной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игнала из шума (раннее обнаружение боевой техники про</w:t>
        <w:softHyphen/>
        <w:t>тивника, дальняя радиосвязь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ычислительных машин для расшифровки перехвачен</w:t>
        <w:softHyphen/>
        <w:t>ных сообщ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ы при проектировании, моделировании и испытаниях ядерно</w:t>
        <w:softHyphen/>
        <w:t>го оруж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траекторий полета ракет и орбит спу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ЭВТ в военном деле сегодня не уменьшается, а, в соот</w:t>
        <w:softHyphen/>
        <w:t>ветствии с новыми концепциями безопасности, так или иначе изменя</w:t>
        <w:softHyphen/>
        <w:t>ется. Появилось новое поколение вооружения, получившее название «высокоточное» оружие. К этому типу оружия можно отнести стра</w:t>
        <w:softHyphen/>
        <w:t>тегические ракеты с ядерным зарядом, оперативные крылатые раке</w:t>
        <w:softHyphen/>
        <w:t>ты и ракеты самонаведения для тактических боевых действий. Побе</w:t>
        <w:softHyphen/>
        <w:t>да США в войне с Ираком в значительной степени была обеспечена именно высокоточным оружием. По существу, каждый отдельный экземпляр такого оружия - это робот с двойным управлением - опе</w:t>
        <w:softHyphen/>
        <w:t>ратор наведения и автономная система самоуправления. На базе ши</w:t>
        <w:softHyphen/>
        <w:t>роко используемой ЭВТ изменилась разведка: ЭВМ анализирует изоб</w:t>
        <w:softHyphen/>
        <w:t>ражения, полученные с разведывательных спутников, производит накопление и анализ открытых печатных источников по экономике, социологии и т.д. и делает в значительной степени ненужной прямую агентурную разве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информация, полученная со спутников, использу</w:t>
        <w:softHyphen/>
        <w:t>ется и с другими целями - прогнозирование урожая, экологический мо</w:t>
        <w:softHyphen/>
        <w:t>ниторинг, прогноз погоды, сбор данных о потоках автомашин для уп</w:t>
        <w:softHyphen/>
        <w:t>равления на автострад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использования ЭВТ не были бы возможными решения многих задач освоения космоса - радиолокационные карты планет и спутников (Венеры, Юпитера). Запуски космических кораблей, их управление, сты</w:t>
        <w:softHyphen/>
        <w:t>ковки на орбите, расчет посадочной траектории для космических чел</w:t>
        <w:softHyphen/>
        <w:t>ноков - все это возможно только благодаря активному использованию средств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настоящее время вычислительная техника используется во всех, без исключения, отраслях человеческой деятельности - от математических расчетов до индустрии развлечений. Однако можно выделить ряд основ</w:t>
        <w:softHyphen/>
        <w:t>ных областей, развитие которых просто невозможно без использования средств вычислительной техни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управления производств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эконом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няя диагностика и лечение опасных заболе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й машинный перевод как устной речи, так и пись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крытие механизмов наследств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доступа ко всей информации, накопленной челове</w:t>
        <w:softHyphen/>
        <w:t>чеством на протяжении своего разви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принятию решений в самых разнообразных видах деятель</w:t>
        <w:softHyphen/>
        <w:t>ности, т.е., собственно, искусственный интеллек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компьютера очень богатые возможности. Это игры, офисные программы, Интернет, редактирование, обработка и запись (сведение) аудио- и видеоинформации, сканирование (введение в компьютер) и печать документов (и не только). Можно заставить его делать практически все, что вы придумаете. Как? С помощью дополнительного оборудования и програм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ьютер на производстве – офисный, самый дешевый системный блок с интегрированным видео. Крайне желательно иметь лицензионный софт (программы), по крайней мере, Window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компьютер стоит уже от 10 000 рублей и более. Желательно иметь отдельную видеокарту объемом не менее 128 Мбайт. Память не менее 512 Мбайт и сейчас уже обязательно привод DVD-RW, который читает и пишет вс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в в компьютер ТВ-тюнер или обзаведясь видеовходом вы сможете принимать и смотреть на мониторе телевизионные каналы, подключать к нему плеер, видеомагнитофон, камеру или фотоаппарат и даже не только цифров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идев картинку на экране монитора (или услышав звук), вы сможете сделать с ними, все, что пожелаете. Записать, оцифровать, перевести в любой формат, смонтировать, вставить эффекты и провести любую его (ее) обработ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анер дает вам возможность вводить в компьютер информацию, а принтер наоборот, вывести ее на бумагу. Причем компьютер справится с любой работой, а качество будет зависеть исключительно от характеристик вышеуказанных устрой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ыхода в локальную сеть вам понадобится сетевая плата, которая чаще всего стоит на материнской плате, ее рабочих характеристик вполне всем хватает. Через эту же плату можно соединить между собой два и больше компьютеров, использовать данные одного компьютера на других, один принтер на всех,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ыхода в Интернет вам понадобится факс-модем. Он соединяет компьютер с телефонной линией, через которую вы туда и попадаете. А также логин и пароль, которые вы сможете получить (купить) у своего провайдера (организации выпускающей вас в Интерне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любой факс-модем вы сможете принимать и отправлять факсы, как между компьютерами, так и на обычные факсимильные аппараты. Причем в компьютере они все сохраняются, сортируются и с ними намного удобнее работать, чем без не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имев картридер – устройства для чтения и записи карт памяти различных типов, вы получаете прекрасное средство для быстрого переноса данных на карту (сотового телефона, фотоаппарата, камеры или карманного компьютер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ИК-порт – инфракрасный порт вы установите связь вашего компьютера с другими устройствами, например, телефоном, принтером, ноутбуком оборудованным аналогичным устрой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ще более удобный вариант – Блютус – голубой зуб, который позволяет по радиоканалу без проводов передавать данные между различными устройствами, как правило, до 12 шту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ь множество различных устройств дополняющих и расширяющих возможности использования компьютера и установленных на нем программ, вопрос только во времени, потраченного вами на их изучение и освоение. Границ применения компьютера пока не видит никт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/>
      </w:pPr>
      <w:r>
        <w:rPr>
          <w:b/>
          <w:sz w:val="26"/>
          <w:szCs w:val="26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ение оценок и комментарии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.</w:t>
      </w:r>
    </w:p>
    <w:p>
      <w:pPr>
        <w:pStyle w:val="Style15"/>
        <w:rPr/>
      </w:pPr>
      <w:r>
        <w:rPr>
          <w:sz w:val="26"/>
          <w:szCs w:val="26"/>
        </w:rPr>
        <w:t xml:space="preserve">Конспект.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web.su/ustroistvo_pk/urok_pk-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3:00Z</dcterms:created>
  <dc:creator>Alex</dc:creator>
  <dc:description/>
  <cp:keywords/>
  <dc:language>en-US</dc:language>
  <cp:lastModifiedBy>AlexIr</cp:lastModifiedBy>
  <dcterms:modified xsi:type="dcterms:W3CDTF">2010-11-01T21:58:00Z</dcterms:modified>
  <cp:revision>92</cp:revision>
  <dc:subject/>
  <dc:title/>
</cp:coreProperties>
</file>