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left="1080" w:hanging="0"/>
        <w:rPr>
          <w:sz w:val="32"/>
          <w:szCs w:val="32"/>
        </w:rPr>
      </w:pPr>
      <w:r>
        <w:rPr>
          <w:sz w:val="32"/>
          <w:szCs w:val="32"/>
        </w:rPr>
        <w:t>Технологическая карта (план) занятия №17.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4401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pt;mso-wrap-distance-left:9pt;mso-wrap-distance-right:0pt;mso-wrap-distance-top:0pt;mso-wrap-distance-bottom:0pt;margin-top:10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</w:rPr>
        <w:t>Дисциплина</w:t>
      </w:r>
      <w:r>
        <w:rPr/>
        <w:t xml:space="preserve">: </w:t>
      </w:r>
      <w:r>
        <w:rPr>
          <w:b/>
          <w:sz w:val="28"/>
          <w:szCs w:val="28"/>
        </w:rPr>
        <w:t>Аппаратное обеспечение</w:t>
      </w:r>
    </w:p>
    <w:p>
      <w:pPr>
        <w:pStyle w:val="Normal"/>
        <w:rPr/>
      </w:pPr>
      <w:r>
        <w:rPr>
          <w:i/>
        </w:rPr>
        <w:t>Тема занятия</w:t>
      </w:r>
      <w:r>
        <w:rPr/>
        <w:t xml:space="preserve">: </w:t>
      </w:r>
      <w:r>
        <w:rPr>
          <w:i/>
          <w:sz w:val="28"/>
          <w:szCs w:val="28"/>
        </w:rPr>
        <w:t>Диагностика оборудования, сохранность программ</w:t>
      </w:r>
    </w:p>
    <w:p>
      <w:pPr>
        <w:pStyle w:val="Normal"/>
        <w:spacing w:before="1000" w:after="0"/>
        <w:rPr>
          <w:b/>
          <w:b/>
          <w:i/>
          <w:i/>
        </w:rPr>
      </w:pPr>
      <w:r>
        <w:rPr>
          <w:i/>
        </w:rPr>
        <w:t xml:space="preserve">Вид занятия (тип урока): </w:t>
      </w:r>
      <w:r>
        <w:rPr>
          <w:b/>
          <w:i/>
        </w:rPr>
        <w:t>освоение нового материала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занятия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учебная</w:t>
            </w:r>
            <w:r>
              <w:rPr/>
              <w:t>: познакомиться со способами диагностики компьютера;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развивающая</w:t>
            </w:r>
            <w:r>
              <w:rPr/>
              <w:t>: прививать интерес к предмету и профессии, способствовать развитию логического мышления, внимательности, памяти, развивать умение анализировать ответы других студентов;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воспитательная</w:t>
            </w:r>
            <w:r>
              <w:rPr/>
              <w:t>: содействовать формированию саморазвивающейся личности, воспитывать аккуратность при выполнении поставленной задачи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5"/>
        <w:gridCol w:w="7527"/>
      </w:tblGrid>
      <w:tr>
        <w:trPr>
          <w:trHeight w:val="175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ежпредмет</w:t>
              <w:softHyphen/>
              <w:t>ные связи</w:t>
            </w:r>
          </w:p>
        </w:tc>
        <w:tc>
          <w:tcPr>
            <w:tcW w:w="9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информатика, физика, русский язык, английский язык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Наглядные пособия: презентаци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Раздаточный материал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компьютер, проектор, экран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Учебные места (для практич. занятий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before="120" w:after="0"/>
        <w:ind w:left="1440" w:hanging="0"/>
        <w:rPr>
          <w:sz w:val="26"/>
          <w:szCs w:val="26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ind w:left="1440" w:hanging="0"/>
        <w:rPr/>
      </w:pPr>
      <w:r>
        <w:rPr/>
        <w:t>С.В. Киселев «Оператор ЭВМ» с. 128-130</w:t>
      </w:r>
    </w:p>
    <w:p>
      <w:pPr>
        <w:pStyle w:val="Normal"/>
        <w:spacing w:before="120" w:after="0"/>
        <w:ind w:left="1440" w:hanging="0"/>
        <w:rPr/>
      </w:pPr>
      <w:r>
        <w:rPr>
          <w:sz w:val="26"/>
          <w:szCs w:val="26"/>
          <w:u w:val="single"/>
        </w:rPr>
        <w:t>дополнительная</w:t>
      </w:r>
      <w:r>
        <w:rPr/>
        <w:t>:</w:t>
      </w:r>
    </w:p>
    <w:p>
      <w:pPr>
        <w:pStyle w:val="Normal"/>
        <w:spacing w:before="120" w:after="0"/>
        <w:ind w:left="1440" w:hanging="0"/>
        <w:rPr/>
      </w:pPr>
      <w:hyperlink r:id="rId2">
        <w:r>
          <w:rPr>
            <w:rStyle w:val="InternetLink"/>
          </w:rPr>
          <w:t>http://www.servicecomp.ru/72/</w:t>
        </w:r>
      </w:hyperlink>
    </w:p>
    <w:p>
      <w:pPr>
        <w:pStyle w:val="Normal"/>
        <w:spacing w:before="120" w:after="0"/>
        <w:ind w:left="1440" w:hanging="0"/>
        <w:rPr/>
      </w:pPr>
      <w:hyperlink r:id="rId3">
        <w:r>
          <w:rPr>
            <w:rStyle w:val="InternetLink"/>
          </w:rPr>
          <w:t>http://www.virtual-master.info/diagprogramm.html</w:t>
        </w:r>
      </w:hyperlink>
    </w:p>
    <w:p>
      <w:pPr>
        <w:pStyle w:val="Normal"/>
        <w:spacing w:before="120" w:after="0"/>
        <w:ind w:left="1440" w:hanging="0"/>
        <w:rPr/>
      </w:pPr>
      <w:r>
        <w:rPr/>
        <w:t>http://www.stranasovetov.su/view_post.php?id=51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занятия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Элементы занятия, учебные вопросы, формы и метод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момент. </w:t>
      </w:r>
      <w:r>
        <w:rPr>
          <w:sz w:val="26"/>
          <w:szCs w:val="26"/>
        </w:rPr>
        <w:t xml:space="preserve">Проверка присутствующих. Сообщение темы, целей и этапов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изация знаний (постановка проблемы)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 причины сбоев компьютера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 у них характеристики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не загружается и издает длинные сигнал (периодические)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не загружается и появляется надпись: </w:t>
      </w:r>
      <w:r>
        <w:rPr>
          <w:sz w:val="26"/>
          <w:szCs w:val="26"/>
          <w:lang w:val="en-US"/>
        </w:rPr>
        <w:t>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ste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or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не загружается и появляется надпись: </w:t>
      </w:r>
      <w:r>
        <w:rPr>
          <w:sz w:val="26"/>
          <w:szCs w:val="26"/>
          <w:lang w:val="en-US"/>
        </w:rPr>
        <w:t>Resta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ey</w:t>
      </w:r>
      <w:r>
        <w:rPr>
          <w:sz w:val="26"/>
          <w:szCs w:val="26"/>
        </w:rPr>
        <w:t>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ые бессистемные сигналы, пр нормальной работе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не включается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ключается, но нет изображения на мониторе (индикатор на мониторе горит)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выйти из завис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ВЕ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ерсональные компьютеры – чрезвычайно тонкая и сложная техника. Порой достаточно одной малюсенькой неисправности, чтобы ПК начал работать с «глюками» или перестал работать совсем. Не стоит паниковать и сломя голову бежать в сервисный центр. Вполне возможно, что поломку Вашего компьютера, Вы легко можете устранить совершенно самостоятельно. Однако прежде, чем хвататься за паяльник, следует провести диагностику неполад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еисправности можно условно разделить на аппаратные и программные. В первом случае «виновниками» проблем становятся комплектующие компьютера: блок питания, жесткий диск, материнская плата, видеокарта и т.д. А во втором случае «неадекватное поведение» компьютера вызвано проблемами с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ить причину программных сбоев достаточно просто. Характерным признаком является «подвисание» компьютера только на какой-то определенной программе, в то время как с другими (даже подобными) компьютер работает нормально. Если же «глюки» проявляются независимо от того, какая программа находится в работе, то время браться за специальные программы – утили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воначальные 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ри включении компьютера вы чувствуете запах гари или дыма, либо если при попытке включения был слышен громкий хлопок, щелчок, возможно сопровождающийся искрением в области задней стенки системного блока, немедленно отключите компьютер от силовой сети! Данные ситуации имеют повышенную электро- и пожароопасность, а также могут привести к потере данных или полной аппаратной неисправности компьютера и непригодности к дальнейшему ремонту и вос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не запускается, индикаторы на системном блоке не загораются, никаких звуковых сигналов н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ая причина: отсутствие напряжения п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ьте наличие напряжения в сетевой розетке, подключение силового провода к розетке электропитания и надежность контакта сетевого провода в разъеме системного бло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не загружается, индикаторы на системном блоке горят, изображения на мониторе нет, раздается прерывистый звуковой сигн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ая причина: сбой устройств и блоков компьютера при первичной проверке BI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АГНОСТИКА ПРОГРАММ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 Информационные программ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ируют компьютер или отдельные компоненты, и выдают подробную информацию о его состоянии, функциональности, и возможных программных и физических неполадк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Тестовые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ют по принципу максимальной загрузки различными операциями, эмулирующими работу пользователя за компьютером, и замеряют общую производительность системы или производительность отдельных компонентов на основе сравнения, с уже имеющейся базой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рошая утилита для диагностики компьютерных «глюков» - это S&amp;M (см. рис. 1). S&amp;M позволяет проверить системную память и видеокарты ATI/Nvidia. Нужно установить эту утилиту и после ее запуска настроить параметры тестирования. Установите «ползунок» времени тестирования на длительный режим, установите «галочки» в соответствии с тестируемым оборудованием (можно проверить сразу все оборудование). При помощи инструкции к утилите установите настройки тестирования, приближая их к максимально жестким условиям работы оборудования. Запустите тестирование на несколько часов (2-3). Если проблема в оперативной памяти или в видеокарте, тест эту проблему выяв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проверить как блок питание подает напряжение на компоненты системы, а также проследить за изменениями температуры этих компонентов, пригодится еще одна утилита - Motherboard Monitor 5 (MBM5, см. рис. 2). Настраивать эту утилиту довольно непросто, поэтому из имеющегося в ней списка можно выбрать Вашу модель материнской платы или очень похожую на нее. МВМ5 запускается в работу вместе с S&amp;M, поочередно тестируются все системные компонен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теста необходимо следить за показаниями датчиков температуры проверяемого устройства. Если Вы проверяете процессор и значения его температуры находятся в пределах 90-100°С, после чего система «падает», налицо проблемы с CPU. Если температура не превышает 80°С, то следует дождаться окончания тестирования всех подсистем процессора (при включенной «галочке» проверки правильности результатов). Если Вы не обнаружили никаких проблем, то запустите в утилите S&amp;M тест PSU (Power Supply Unit). Следует понаблюдать за напряжением на линиях +3,3 В, +5 В и +12 В. Если 12 В не превращаются в 11, а системный блок не начинает неожиданную перезагрузку, программный крэш-тест можно считать успешно пройден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естировать на работоспособность жесткий диск можно с помощью утилиты MHDD (см. рис. 3). Эта утилита запускается только под MS-DOS, с дискеты. В качестве альтернативного варианта подойдет тот или иной традиционный "диск доктор", например, из комплекта Norton Utilit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исправности видеокарты нужна утилита мониторинга и настройки видеоадаптера. Одна из таких утилит – RivaTuner (см. рис. 4). С ее помощью можно отследить динамику температуры графического процессора и видеокарты, а также попробовать снизить тактовые частоты GPU и видеопамя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осле перевода ускорителя в тихоходный и безопасный режим проблема исчезает, то, значит, проблема кроется в аппаратной части, т.е. в самой графической плате. В остальных случаях попробуйте удалить имеющиеся драйверы видеокарты и поставить более свежие или, наоборот, более старые версии драйверов. Если замена драйверов не помогла, то стоит попробовать на время поменять видеокарту на аналогичную, но заведомо рабочую, или поставить подозрительную видеокарту в другой компьютер и протестировать ее 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Software Sandra - по моему лучшая программа совмещающая в себе две категории. Страничка программы находится по адресу www.sisoftware.net. Вся информация выводится в виде модулей. Information modules - подробнейшая информация о системе, компонентах компьютера, системных процессах, запущенных сервисах, а также подробная информация о DirectX и OpenGL. Benchmarking modules - измерение производительности процессора, оперативной и кэш памяти, файловой системы жестких дисков и cd/dvd-rom. Listing modules - здесь можно просмотреть содержание системных файлов: boot.ini, system.ini, win.ini, autoexec.bat, config.sys, а также важнейшие значения реестра и типы файлов на данном компьютере. Testing modules - информация о прерывания IRQ, установки DMA, I/O портов ввода-вывода, ресурсы системной памяти и настройки Plug&amp;Play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одули программы SiSoft Sandr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ься программой проще простого, выбираете нужный модуль и получаете подробную информацию. Если какой-нибудь компонент не поддерживает некоторые функции, программа это помечает красным крестиком. Найденные ошибки и то, на что следует обратить особое внимание, помечаются оранжевым треугольником с восклицательным знаком внутри. Даже в нерусифицированной версии программы разобраться очень легко. Отдельно стоит выделить модуль benchmark, который позволяет измерять производительность процессора, памяти и файловой системы в сравнении с другими конфигурациями компьютеров. Просто выбираете нужный тест, и через пару минут можете сравнивать свой результат с други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x-It Utilites - целый пакет полезнейших утилит, при желании с которыми вы разберетесь самостоятельно. Сейчас же нас интересует вкладка - system diagnostics, далее симпатичная кнопка - PCDiagnostic при нажатии на которую, компьютер немного задумается, и через несколько секунд выведет на экран окно приветствия и список найденных устройств. Здесь главное, правильно выбрать то, что вас интересует, иначе, благодаря нескольким интересным тестам, процесс может затянуться на несколько часов. С помощью этой программы я не раз вылавливал нерабочие LPT, COM и USB порты. Бывало и глючащую оперативную и видео память, нестабильно работающие жесткие диски и cd-rom'ы. Также в программе имеются простые и удобные тесты клавиатуры, модема, аудиоустройст, сетевой платы, монитора и мультимедийных функций операционной системы. Не пройденные тесты помечаются красным, справа выводится подробная информация о неполадке и ее возможные прич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ческие тесты в программе Fix-It Utilites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программы www.v-com.com . Рекомендую установить этот пакет на свой компьютер, так как помимо диагностики железа, в него входит куча других отличных утилит. Например DiskFixer - альтернатива встроенному в Windows ScanDisk, JetDefrag - альтернативная утилита для дефрагментации файловой системы, FileUndeleter - восстановление удаленных файлов, DiskCleaner - чистильщик диска, MediaVerifier - проверка читаемости файлов на компакт дисках и флоппи дискетах. А также специальные утилиты для сохранения и восстановления критически важных системных файлов, образа диска, и отдельный раздел SystemRegistry для поиска ошибок, дефрагментации, чистки и удобного редактирования реест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 xml:space="preserve">3DMark.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www.madonion.com . </w:t>
      </w:r>
      <w:r>
        <w:rPr>
          <w:sz w:val="26"/>
          <w:szCs w:val="26"/>
        </w:rPr>
        <w:t xml:space="preserve">Существует несколько совершенно разных версий программы, но все они ориентированы исключительно на измерение производительности видеосистемы. Использовать последнюю версию для компьютера с устаревшей видеокартой не имеет смысла, программа просто откажется запускаться или покажет всего пару тестов в виде слайд-шоу. Думаю, версия 2001 подойдет для большинства, когда-то популярных конфигураций компьютеров с видеокартами Riva 16-32 и JeForce 32-64Mb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ля тестирования скорости работы видеосисте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уске программы, в главном окне вы увидите только модель видеокарты и характеристики монитора. Для получения более подробной информации, жмите на SystemInfo , там можно узнать - модель процессора, размер кэш памяти, версию directX и другую системную информацию. В программе возможен выбор всех или только некоторых тестов. Почти все тесты проводятся два раза, на низкой и высокой детализации, что дает большую точность. Потрясающая графика сделала эту программу популярной, среди любителей компьютерных игр, и желающих похвастать производительностью своего ПК перед друзьями. После теста программа выводит результат в виде баллов, которые можно сравнить с другим компьютером. Главное, что тест видеосистемы, не обходится без критической нагрузки на другие компоненты компьютера. И если тестируемый компьютер с ними справился, значит скорее всего, основные компоненты в поряд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х вышеописанных программ, должно с лихвой хватить для общей диагностики компьютера, и его отдельных частей. Умелое использование данных программ, позволит без труда выявить многие неисправные или нестабильно работающие компоненты. О других, более специализированных программах, вы можете узнать из нижеописанного из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/>
      </w:pPr>
      <w:r>
        <w:rPr>
          <w:b/>
          <w:sz w:val="26"/>
          <w:szCs w:val="26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ение оценок и комментарии к ним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пект. </w:t>
      </w:r>
    </w:p>
    <w:p>
      <w:pPr>
        <w:pStyle w:val="Normal"/>
        <w:spacing w:before="120" w:after="0"/>
        <w:ind w:left="567" w:hanging="0"/>
        <w:rPr/>
      </w:pPr>
      <w:r>
        <w:rPr/>
        <w:t>С.В. Киселев «Оператор ЭВМ» с. 128-130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самостоятельной работе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comp.ru/72/" TargetMode="External"/><Relationship Id="rId3" Type="http://schemas.openxmlformats.org/officeDocument/2006/relationships/hyperlink" Target="http://www.virtual-master.info/diagprogram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4:00Z</dcterms:created>
  <dc:creator>Alex</dc:creator>
  <dc:description/>
  <cp:keywords/>
  <dc:language>en-US</dc:language>
  <cp:lastModifiedBy>AlexIr</cp:lastModifiedBy>
  <dcterms:modified xsi:type="dcterms:W3CDTF">2010-11-22T00:03:00Z</dcterms:modified>
  <cp:revision>27</cp:revision>
  <dc:subject/>
  <dc:title/>
</cp:coreProperties>
</file>